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ШКОЛЬНОЙ СПОРТИВНОЙ ПЛОЩАД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28 г. ПЕНЗЫ В ЛЕТНИЙ ПЕРИОД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НЬ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>
          <w:trHeight w:val="49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ек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онер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Уханов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Уханов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Уханов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Уханов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Уханов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ЮЛЬ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ек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онер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А. Уханов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Уханов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Уханов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Уханов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Уханов</w:t>
            </w:r>
          </w:p>
        </w:tc>
      </w:tr>
      <w:tr>
        <w:trPr>
          <w:trHeight w:val="40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42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АВГУСТ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>
          <w:trHeight w:val="67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ек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онер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 Ромашин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Ромашин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Ромашин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Ромашин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бо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Ромашина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41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.о. директора</w:t>
        <w:tab/>
        <w:tab/>
        <w:tab/>
        <w:t>Н.В. Каган</w:t>
      </w:r>
    </w:p>
    <w:sectPr>
      <w:type w:val="nextPage"/>
      <w:pgSz w:orient="landscape" w:w="16838" w:h="11906"/>
      <w:pgMar w:left="993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7:00Z</dcterms:created>
  <dc:creator>Admin</dc:creator>
  <dc:description/>
  <cp:keywords/>
  <dc:language>en-US</dc:language>
  <cp:lastModifiedBy>admin</cp:lastModifiedBy>
  <dcterms:modified xsi:type="dcterms:W3CDTF">2018-05-29T07:35:00Z</dcterms:modified>
  <cp:revision>17</cp:revision>
  <dc:subject/>
  <dc:title/>
</cp:coreProperties>
</file>